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"/>
        <w:ind w:left="2" w:hanging="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bjudan till</w:t>
      </w:r>
    </w:p>
    <w:p>
      <w:pPr>
        <w:pStyle w:val="Rubrik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Rubrik"/>
        <w:ind w:left="2" w:hanging="4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orås MTB Challenge 2022</w:t>
      </w:r>
    </w:p>
    <w:p>
      <w:pPr>
        <w:pStyle w:val="Subtitle"/>
        <w:spacing w:before="0" w:after="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Rubrik"/>
        <w:ind w:left="2" w:hanging="4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lang w:val="en-US"/>
        </w:rPr>
        <w:t>Söndagen</w:t>
      </w:r>
      <w:r>
        <w:rPr>
          <w:rFonts w:eastAsia="Arial" w:cs="Arial" w:ascii="Arial" w:hAnsi="Arial"/>
          <w:i/>
        </w:rPr>
        <w:t xml:space="preserve"> den 28 Augusti</w:t>
      </w:r>
    </w:p>
    <w:p>
      <w:pPr>
        <w:pStyle w:val="Heading1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mäla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ll ske via </w:t>
      </w:r>
      <w:r>
        <w:rPr>
          <w:rFonts w:cs="Arial" w:ascii="Arial" w:hAnsi="Arial"/>
          <w:color w:val="0070C0"/>
          <w:sz w:val="22"/>
          <w:szCs w:val="22"/>
        </w:rPr>
        <w:t>www.Swecyclingonline.se</w:t>
      </w:r>
      <w:r>
        <w:rPr>
          <w:rFonts w:cs="Arial" w:ascii="Arial" w:hAnsi="Arial"/>
          <w:sz w:val="22"/>
          <w:szCs w:val="22"/>
        </w:rPr>
        <w:t xml:space="preserve"> senast tisdagen 23/8 2022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Anmälningsavgiften faktureras klubben i efterhand, alternativt kräver man betalning i förskott. Efteranmälan kan göras på tävlingsplatsen fram till en timma innan start. Kontant betalning vid efteranmälan. Obs! tänk på att anmäla även era nybörjare via Ind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vgift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gifter gäller per deltävling. Elit-start (Elit, U23. Jun,) 200 kr; veteran, senior, H/D Elitmotion 150 kr: H/D-sport, H-D motion, ungdom, 100 kr; nybörjare 50 kr. Vid efteranmälan uttages dubbel avgift, i ungdomsklasserna uttages efteranmälansavgift på 150 kr, ingen efteranmälansavgift för nybörjarklass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s och föreningstillhörighet är obligatorisk i alla klasser utom nybörjarklasser och motion. Engångslicens kan lösas i ungdom- och sportklasserna för 200 kr. Chip obligatoriskt för alla klasser utom sport, motion och nybörjarklasser. Chip kan hyras för 100:- för ungdomsklasser och 200:- för övriga. Ej återlämnat hyrchip debiteras med 1000:-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s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Elit-start utdelas prispengar 1:a 1000:-, 2:a 750:-, 3a 500:- samt även i Juniorklassen 1:a 1000:-, 2:a 750:-, 3a 500:-.  I övriga klasser varupriser, medalj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071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ävlingsplats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ävlingscentral, start och mål vid Borås GIF Knektås stugan. Vägvisning från väg 42 samt från Hybergsvägen. GEO POS: </w:t>
      </w:r>
      <w:r>
        <w:rPr>
          <w:rFonts w:eastAsia="Arial" w:cs="Arial" w:ascii="Arial" w:hAnsi="Arial"/>
          <w:color w:val="4285F4"/>
          <w:sz w:val="22"/>
          <w:szCs w:val="22"/>
          <w:highlight w:val="white"/>
          <w:u w:val="single"/>
        </w:rPr>
        <w:t>57.778222, 13.006933</w:t>
      </w:r>
      <w:r>
        <w:rPr>
          <w:rFonts w:eastAsia="Arial" w:cs="Arial" w:ascii="Arial" w:hAnsi="Arial"/>
          <w:color w:val="4285F4"/>
          <w:sz w:val="22"/>
          <w:szCs w:val="22"/>
          <w:highlight w:val="white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57°46'41.6"N 13°00'25.0"E  (copy/paste I sök-fältet på google maps tex)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dress: Knektåsvägen 37, 50649 Borås.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merlappar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ummerlappar hämtas ut klubbvis på tävlingsdagen från kl. 08:00 i kansliet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dtag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dtagning sker med transponder utom i nybörjare, motion och sportklasser. Det är upp till åkaren att ha ett både fungerande och registrerad transponder. Risken finns att åkare utan fungerande transponder inte får något resultat.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Transponderkontroll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idtagning sker med transponder utom i nybörjare, motion och sportklasser. Det är upp till åkaren att ha ett både fungerande och registrerad transponder. Risken finns att åkare utan fungerande transponder inte får något resultat.  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ordning och seedning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ppställning i startfållor i klasserna P/F 9-10 &amp; P/F 11-12 baseras på seedning av de 20 första från föregående tävling, resterande lottas. Uppställning i klassen Herr/Dam motion samt Ungdom Sport &amp; nybörjare seedas efter upprop från lottning. Nybörjarklass delas även in efter ålder där äldsta årskullen står längst fram. Övriga klasser seedas enligt cupsammanställningen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Provkörning av banorna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rovkörning kan ske hela fredagen 27/8 fram till första start 28/8.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beskrivning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nan består av 3 loopar. Första loopen är tekniskt lättåkt med stig/elljuspår sedan stig, avslutas med kuperad stig(efter varvning startar loop1 med pumptrack). Andra loopen startar med flowtrack. Tillbaks mot dammen är det stig och uppförslut. 3:e loopen går på fin och ganska smal stig som avslutas med ett drop och som sedan avslutas med ett brett och långt upplopp tillbaks mot varvning/mål. Banan är 4,2 km lång. Finns tre partier med A &amp; B spår. För nybörjare kommer en kortare och enklare variant att köras, 1,5 km lång. För yngre ungdom en kortare bana på 2,4km. I stora drag, samma bana som 2021.</w:t>
      </w:r>
    </w:p>
    <w:p>
      <w:pPr>
        <w:pStyle w:val="Normal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ultat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ltatlistan presenteras på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cf.se/vastergotland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ästgötacupens</w:t>
        </w:r>
      </w:hyperlink>
      <w:r>
        <w:rPr>
          <w:rFonts w:cs="Arial" w:ascii="Arial" w:hAnsi="Arial"/>
          <w:sz w:val="22"/>
          <w:szCs w:val="22"/>
        </w:rPr>
        <w:t xml:space="preserve"> facebooksid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S! ingen cupsammanställning i klasserna P/F 9-10, P/F 11 -12, sport och motionsklasser.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tanser och starttider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artordning enligt seedning (efteranmälda hamnar automatiskt längst bak). Startande ska infinna sig till upprop senast 15 minuter före start. </w:t>
      </w: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>OBS! Alla tider och sträckor är preliminära!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lutgiltiga kommer i P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41"/>
        <w:gridCol w:w="1950"/>
        <w:gridCol w:w="1974"/>
        <w:gridCol w:w="165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las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artt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sta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rv/k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sutdelning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- mo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2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x3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-mo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2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x3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11-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9-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x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 11-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8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 9-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x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-spor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4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x2.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13-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4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 13-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4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x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börjare 6-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 av loop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 målgång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ybörjare 9-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 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 av loop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 målgång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S (Delar av banan öppen för provkörning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00-12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15-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x3,4 + 3x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 15-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8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x3,4 + 2x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 Elit + U 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x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 Juni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x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 Elit + U 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8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x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 Juni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8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x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 30 /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8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x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 50/60/seni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6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x4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 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8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x4,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 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8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x4.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 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8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x4.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 60/seni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6 k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x4.2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2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.00</w:t>
            </w:r>
          </w:p>
        </w:tc>
      </w:tr>
    </w:tbl>
    <w:p>
      <w:pPr>
        <w:pStyle w:val="Normal"/>
        <w:spacing w:before="0" w:after="100"/>
        <w:ind w:left="357" w:firstLine="210"/>
        <w:rPr>
          <w:rFonts w:ascii="Helvetica" w:hAnsi="Helvetica" w:cs="Helvetica"/>
          <w:color w:val="666666"/>
          <w:lang w:eastAsia="sv-SE"/>
        </w:rPr>
      </w:pPr>
      <w:r>
        <w:rPr>
          <w:rFonts w:cs="Helvetica" w:ascii="Helvetica" w:hAnsi="Helvetica"/>
          <w:color w:val="666666"/>
          <w:lang w:eastAsia="sv-SE"/>
        </w:rPr>
      </w:r>
    </w:p>
    <w:p>
      <w:pPr>
        <w:pStyle w:val="Normal"/>
        <w:rPr>
          <w:rFonts w:ascii="Arial" w:hAnsi="Arial" w:cs="Arial"/>
          <w:b/>
          <w:b/>
          <w:color w:val="666666"/>
          <w:lang w:eastAsia="sv-SE"/>
        </w:rPr>
      </w:pPr>
      <w:r>
        <w:rPr>
          <w:rFonts w:cs="Arial" w:ascii="Arial" w:hAnsi="Arial"/>
          <w:b/>
          <w:color w:val="666666"/>
          <w:lang w:eastAsia="sv-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vering: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å tävlingsplatsen kan godis, dricka, hamburgare, korv m.m. köpas. Swish betalning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Boende:</w:t>
        <w:br/>
      </w:r>
      <w:r>
        <w:rPr>
          <w:rFonts w:eastAsia="Arial" w:cs="Arial" w:ascii="Arial" w:hAnsi="Arial"/>
          <w:sz w:val="22"/>
          <w:szCs w:val="22"/>
        </w:rPr>
        <w:t xml:space="preserve">Uppställning av husvagn/husbil sker på grusparkeringen till vänster om Borås GIF Knektås stugan. OBS!! Begränsat antal platser, först till kvarn på de platser som finns via föranmälan till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info@borasgif.nu</w:t>
        </w:r>
      </w:hyperlink>
      <w:r>
        <w:rPr>
          <w:rFonts w:eastAsia="Arial" w:cs="Arial" w:ascii="Arial" w:hAnsi="Arial"/>
          <w:sz w:val="22"/>
          <w:szCs w:val="22"/>
        </w:rPr>
        <w:t xml:space="preserve">  Alternativt boende på Borås camping, Saltemad ca 10min bort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arkering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kering av bilar kommer finnas ca 500 meter från tävlingsområdet, följ skyltar och parkeringsvakt. 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Övrigt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oaletter och dusch finns i GIF stugan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DP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 man ej önskar att bli fotograferad i samband med tävlingen skall detta anmäla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l sekretariatet i samband med att man hämtar sin nummerla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Övriga upplysningar: </w:t>
      </w:r>
    </w:p>
    <w:p>
      <w:pPr>
        <w:pStyle w:val="Normal"/>
        <w:spacing w:lineRule="auto" w:line="256" w:before="0" w:after="16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ävlingsledare: Pablo Vergara 0761006447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rågor: David Neess 0706059647, Jonas Peterson 0733828848, Petra Engström 0705519007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hyperlink r:id="rId5">
        <w:r>
          <w:rPr>
            <w:rStyle w:val="InternetLink"/>
            <w:rFonts w:eastAsia="Arial" w:cs="Arial" w:ascii="Arial" w:hAnsi="Arial"/>
            <w:color w:val="0000FF"/>
            <w:sz w:val="22"/>
            <w:szCs w:val="22"/>
            <w:u w:val="single"/>
          </w:rPr>
          <w:t>https://sv-se.facebook.com/borasgifknektas/</w:t>
        </w:r>
      </w:hyperlink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ommisarie:</w:t>
      </w:r>
      <w:r>
        <w:rPr>
          <w:rFonts w:eastAsia="Arial" w:cs="Arial" w:ascii="Arial" w:hAnsi="Arial"/>
          <w:sz w:val="22"/>
          <w:szCs w:val="22"/>
        </w:rPr>
        <w:t xml:space="preserve"> Christer Johansson 0736353340</w:t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Tävlingsjury:</w:t>
      </w:r>
      <w:r>
        <w:rPr>
          <w:rFonts w:eastAsia="Arial" w:cs="Arial" w:ascii="Arial" w:hAnsi="Arial"/>
          <w:sz w:val="22"/>
          <w:szCs w:val="22"/>
        </w:rPr>
        <w:t xml:space="preserve"> Jonas Åberg, </w:t>
      </w:r>
    </w:p>
    <w:p>
      <w:pPr>
        <w:pStyle w:val="Normal"/>
        <w:spacing w:lineRule="auto" w:line="256" w:before="0" w:after="5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ör tävlingen gäller Västgötacupens regler samt SCF:s tävlingsregler del 1, 4 och 12. OBS! Arrangörerna förbehåller sig rätten att göra ändringar i programmet. Inbjudan godkänd av kommissarie #not yet# och MTB kommitten. </w:t>
      </w:r>
    </w:p>
    <w:p>
      <w:pPr>
        <w:pStyle w:val="Normal"/>
        <w:spacing w:lineRule="auto" w:line="256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4"/>
        <w:ind w:left="2" w:hanging="4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Varmt Välkomna till Borås GIF Arena!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  <w:lang w:val="en-US" w:eastAsia="en-US"/>
        </w:rPr>
      </w:pPr>
      <w:r>
        <w:rPr>
          <w:rFonts w:eastAsia="Arial" w:cs="Arial" w:ascii="Arial" w:hAnsi="Arial"/>
          <w:sz w:val="44"/>
          <w:szCs w:val="44"/>
          <w:lang w:val="en-US" w:eastAsia="en-US"/>
        </w:rPr>
        <w:drawing>
          <wp:inline distT="0" distB="0" distL="0" distR="0">
            <wp:extent cx="4433570" cy="1447800"/>
            <wp:effectExtent l="0" t="0" r="0" b="0"/>
            <wp:docPr id="1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2" w:gutter="0" w:header="426" w:top="2836" w:footer="5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851" w:hanging="0"/>
      <w:jc w:val="center"/>
      <w:rPr/>
    </w:pPr>
    <w:r>
      <w:rPr>
        <w:lang w:val="en-US" w:eastAsia="en-US"/>
      </w:rPr>
      <w:drawing>
        <wp:inline distT="0" distB="0" distL="0" distR="0">
          <wp:extent cx="4761865" cy="8382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2324100" cy="7232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498" w:leader="none"/>
      </w:tabs>
      <w:jc w:val="center"/>
      <w:rPr/>
    </w:pPr>
    <w:bookmarkStart w:id="0" w:name="_Hlk77698129"/>
    <w:bookmarkEnd w:id="0"/>
    <w:r>
      <w:rPr>
        <w:lang w:val="en-US" w:eastAsia="en-US"/>
      </w:rPr>
      <w:drawing>
        <wp:inline distT="0" distB="0" distL="0" distR="0">
          <wp:extent cx="1231265" cy="1257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3047365" cy="14344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875665" cy="12573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1"/>
        <w:tab w:val="center" w:pos="4819" w:leader="none"/>
        <w:tab w:val="right" w:pos="9498" w:leader="none"/>
      </w:tabs>
      <w:jc w:val="center"/>
      <w:rPr/>
    </w:pPr>
    <w:bookmarkStart w:id="1" w:name="_Hlk77698129"/>
    <w:bookmarkEnd w:id="1"/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16000" cy="64484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0" cy="644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875665" cy="125730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26" r="-3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tandardstycketeckensnitt6">
    <w:name w:val="Standardstycketeckensnitt6"/>
    <w:qFormat/>
    <w:rPr/>
  </w:style>
  <w:style w:type="character" w:styleId="Standardstycketeckensnitt5">
    <w:name w:val="Standardstycketeckensnitt5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rik">
    <w:name w:val="Rubrik"/>
    <w:basedOn w:val="Normal"/>
    <w:next w:val="Subtitle"/>
    <w:qFormat/>
    <w:pPr>
      <w:jc w:val="center"/>
    </w:pPr>
    <w:rPr>
      <w:sz w:val="4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f.se/vastergotland" TargetMode="External"/><Relationship Id="rId3" Type="http://schemas.openxmlformats.org/officeDocument/2006/relationships/hyperlink" Target="http://www.scf.se/" TargetMode="External"/><Relationship Id="rId4" Type="http://schemas.openxmlformats.org/officeDocument/2006/relationships/hyperlink" Target="mailto:info@borasgif.nu" TargetMode="External"/><Relationship Id="rId5" Type="http://schemas.openxmlformats.org/officeDocument/2006/relationships/hyperlink" Target="https://sv-se.facebook.com/borasgifknektas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7:06:00Z</dcterms:created>
  <dc:creator>Josef Kihlberg AB</dc:creator>
  <dc:description/>
  <cp:keywords/>
  <dc:language>en-US</dc:language>
  <cp:lastModifiedBy>Jonas Peterson</cp:lastModifiedBy>
  <cp:lastPrinted>2018-01-16T22:33:00Z</cp:lastPrinted>
  <dcterms:modified xsi:type="dcterms:W3CDTF">2022-08-21T17:06:00Z</dcterms:modified>
  <cp:revision>2</cp:revision>
  <dc:subject/>
  <dc:title>INBJUDAN HÖGALIDEN RACE</dc:title>
</cp:coreProperties>
</file>